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Protokoll, etiket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kódja:</w:t>
            </w:r>
            <w:r>
              <w:rPr>
                <w:b/>
                <w:color w:val="000000"/>
              </w:rPr>
              <w:t xml:space="preserve"> NBG_NT136_G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ási nyelv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ismerjék meg és munkájuk során tudják alkalmazni a legfontosabb viselkedési és protokoll szabályokat. A társadalmi- politikai változások, a közmegítélés változása, a technika fejlődése nyomán egyre több üzletember, külföldi delegáció látogat hazánkba.  Fontos, hogy a hallgatók tájékozódni tudjanak a különböző népek mindennapi, vallási, ünnepi, étkezési és egyéb szokásairól, az ismereteiket alkotó módon tudják hasznosítani munkájukban. A kurzus az alábbi fő kérdések tárgyalására terjed ki: a protokoll és az etikett eredete, alapvető viselkedési szabályok, a menedzser típusú ember viselkedésnormái, viselkedés nyilvánosság előtt, lazítási lehetőségek a protokoll betartásával; jól ápoltság, öltözködés, viselkedés, jó modor; telefonálás, dohányzás; állami és hivatali protokoll, vendéglátási formák, étkezési kultúra. A viselkedéskultúra illem</w:t>
              <w:softHyphen/>
              <w:t xml:space="preserve">szabályai nemzetköziek. Az Európai Unióhoz való csatlakozásunk következtében a nemzetközi protokollban jártas, az európai normákat ismerő szakemberekre van szüksége hazánknak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>
                <w:bottom w:val="nil"/>
              </w:pBdr>
              <w:jc w:val="both"/>
              <w:rPr/>
            </w:pPr>
            <w:r>
              <w:rPr/>
              <w:t>Kötelező irodalom: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ille István: Illem, etikett, protokoll. KJK-KERSZÖV Kiadó, Budapest, 2003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rög Ibolya: Mindennapi maceráink, Athenaeum 2000 Kiadó, Bp. 2000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intér Emil: Európai illemtan Európa Kiadó, Bp. 1998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pBdr>
                <w:bottom w:val="nil"/>
              </w:pBdr>
              <w:jc w:val="both"/>
              <w:rPr/>
            </w:pPr>
            <w:r>
              <w:rPr/>
              <w:t>Ajánlott irodalom: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unckell Jacquline: Üzlet illemkódex, Park Kiadó, 1994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örög Ibolya: Protokoll az életem, Athenaeum Kiadó 1999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ttlik Károly: Protokoll A-tól Zs-ig. Viselkedéskultúra a mindennapok gyakorlatában. Protokoll ’96 Kft., 1997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tokoll, etikett. A viselkedéskultúra alapjai In: Az idegenforgalmi tevékenység néhány elméleti és gyakorlati kérdése, Eszterházy Károly Főiskola, 2003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Pálffy Istvá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Pálffy István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38:00Z</dcterms:created>
  <dc:creator>Szabó Bálint</dc:creator>
  <dc:description/>
  <dc:language>en-US</dc:language>
  <cp:lastModifiedBy>Politológia</cp:lastModifiedBy>
  <dcterms:modified xsi:type="dcterms:W3CDTF">2006-06-29T10:35:00Z</dcterms:modified>
  <cp:revision>5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